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56221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ihláška účastníka konfere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bookmarkStart w:id="0" w:name="Text1"/>
      <w:r>
        <w:rPr/>
        <w:t>Příjmení, jméno, titul</w:t>
      </w:r>
      <w:bookmarkEnd w:id="0"/>
      <w:r>
        <w:rPr>
          <w:rFonts w:cs="Tahoma" w:ascii="Tahoma" w:hAnsi="Tahoma"/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</w:rPr>
        <w:instrText xml:space="preserve"> FORMTEXT </w:instrTex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separate"/>
      </w:r>
      <w:r>
        <w:rPr>
          <w:rFonts w:cs="Tahoma"/>
          <w:sz w:val="22"/>
          <w:szCs w:val="22"/>
        </w:rPr>
        <w:t>     </w:t>
      </w:r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/>
        <w:t>Firma/organizace</w:t>
      </w:r>
      <w:r>
        <w:rPr>
          <w:rFonts w:cs="Tahoma" w:ascii="Tahoma" w:hAnsi="Tahoma"/>
          <w:sz w:val="22"/>
          <w:szCs w:val="22"/>
        </w:rPr>
        <w:t>:</w:t>
      </w:r>
      <w:bookmarkStart w:id="1" w:name="Text3"/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/>
        <w:t>Adresa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/>
        <w:t>PSČ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/>
        <w:t>IČ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/>
        <w:t>DIČ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/>
        <w:t>telefon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/>
        <w:t>fax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/>
        <w:t>e-mail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Registrační poplatek</w:t>
      </w:r>
      <w:r>
        <w:rPr/>
        <w:t xml:space="preserve">, včetně 20 % DP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6946" w:leader="none"/>
        </w:tabs>
        <w:autoSpaceDE w:val="false"/>
        <w:rPr/>
      </w:pPr>
      <w:bookmarkStart w:id="2" w:name="Zaškrtávací3"/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člen COGEN Czech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946" w:leader="none"/>
        </w:tabs>
        <w:autoSpaceDE w:val="false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" w:name="Zaškrtávací3"/>
      <w:bookmarkStart w:id="4" w:name="__Fieldmark__9_2155953653"/>
      <w:bookmarkStart w:id="5" w:name="__Fieldmark__9_2155953653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3"/>
      <w:r>
        <w:rPr>
          <w:rFonts w:cs="Tahoma" w:ascii="Tahoma" w:hAnsi="Tahoma"/>
          <w:sz w:val="22"/>
          <w:szCs w:val="22"/>
        </w:rPr>
        <w:t xml:space="preserve">  </w:t>
      </w:r>
      <w:r>
        <w:rPr/>
        <w:t>účast na dvoudenní konferenci</w:t>
        <w:tab/>
        <w:t>7 500 Kč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2155953653"/>
      <w:bookmarkStart w:id="7" w:name="__Fieldmark__10_2155953653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5 500 Kč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946" w:leader="none"/>
        </w:tabs>
        <w:autoSpaceDE w:val="false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2155953653"/>
      <w:bookmarkStart w:id="9" w:name="__Fieldmark__11_2155953653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 xml:space="preserve">účast pouze první den    </w:t>
        <w:tab/>
        <w:t>5 500 Kč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2155953653"/>
      <w:bookmarkStart w:id="11" w:name="__Fieldmark__12_2155953653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4 000 Kč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946" w:leader="none"/>
        </w:tabs>
        <w:autoSpaceDE w:val="false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3_2155953653"/>
      <w:bookmarkStart w:id="13" w:name="__Fieldmark__13_2155953653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účast pouze druhý den</w:t>
        <w:tab/>
        <w:t>2 500 Kč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4_2155953653"/>
      <w:bookmarkStart w:id="15" w:name="__Fieldmark__14_2155953653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1 500 Kč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946" w:leader="none"/>
        </w:tabs>
        <w:autoSpaceDE w:val="false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15_2155953653"/>
      <w:bookmarkStart w:id="17" w:name="__Fieldmark__15_2155953653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zástupce akademického subjektu</w:t>
        <w:tab/>
        <w:t>bez poplatku</w:t>
        <w:tab/>
        <w:tab/>
        <w:t>bez poplatku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946" w:leader="none"/>
        </w:tabs>
        <w:autoSpaceDE w:val="false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16_2155953653"/>
      <w:bookmarkStart w:id="19" w:name="__Fieldmark__16_2155953653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/>
        <w:t>student /doktorand</w:t>
        <w:tab/>
        <w:t>bez poplatku</w:t>
        <w:tab/>
        <w:tab/>
        <w:t>bez poplatku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otvrzujeme, že jsme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/>
        <w:t xml:space="preserve">uhradili částk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/>
        <w:t>Kč</w:t>
      </w:r>
    </w:p>
    <w:p>
      <w:pPr>
        <w:pStyle w:val="Normal"/>
        <w:autoSpaceDE w:val="false"/>
        <w:rPr/>
      </w:pPr>
      <w:r>
        <w:rPr/>
        <w:t xml:space="preserve">z našeho účtu č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/>
        <w:t xml:space="preserve">vedeného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ve prospěch účtu COGEN Czech  č.ú.:1933601339    kód banky 080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ám zájem o vydání osvědčení Celoživotního vzdělávání ČKAIT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21_2155953653"/>
      <w:bookmarkStart w:id="21" w:name="__Fieldmark__21_2155953653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Ano                     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22_2155953653"/>
      <w:bookmarkStart w:id="23" w:name="__Fieldmark__22_2155953653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Ne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>Přihlášku zašlete co nejdříve poštou, emailem nebo faxem na adresu:</w:t>
      </w:r>
    </w:p>
    <w:p>
      <w:pPr>
        <w:pStyle w:val="Normal"/>
        <w:autoSpaceDE w:val="false"/>
        <w:rPr/>
      </w:pPr>
      <w:r>
        <w:rPr>
          <w:b/>
        </w:rPr>
        <w:t>GAS , s.r.o.</w:t>
      </w:r>
      <w:r>
        <w:rPr/>
        <w:t>, Novodvorská 803/82, 142 00 Praha 4, kontaktní osoba: Dalibor Franc</w:t>
      </w:r>
    </w:p>
    <w:p>
      <w:pPr>
        <w:pStyle w:val="Normal"/>
        <w:autoSpaceDE w:val="false"/>
        <w:rPr/>
      </w:pPr>
      <w:r>
        <w:rPr/>
        <w:t xml:space="preserve">Tel.: 241 049 710, Fax: 241 049 702, e-mail: </w:t>
      </w:r>
      <w:hyperlink r:id="rId3">
        <w:r>
          <w:rPr>
            <w:rStyle w:val="InternetLink"/>
          </w:rPr>
          <w:t>vzdelavani@gasingo.cz</w:t>
        </w:r>
      </w:hyperlink>
      <w:r>
        <w:rPr/>
        <w:t xml:space="preserve">, </w:t>
      </w:r>
      <w:hyperlink r:id="rId4">
        <w:r>
          <w:rPr>
            <w:rStyle w:val="InternetLink"/>
          </w:rPr>
          <w:t>franc@gasinfo.cz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podpis účastníka:</w:t>
      </w:r>
    </w:p>
    <w:sectPr>
      <w:type w:val="continuous"/>
      <w:pgSz w:w="11906" w:h="16838"/>
      <w:pgMar w:left="1418" w:right="1134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delavani@gasingo.cz" TargetMode="External"/><Relationship Id="rId4" Type="http://schemas.openxmlformats.org/officeDocument/2006/relationships/hyperlink" Target="mailto:franc@gasinf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3:00Z</dcterms:created>
  <dc:creator>PRAHA</dc:creator>
  <dc:description/>
  <dc:language>en-US</dc:language>
  <cp:lastModifiedBy>PRAHA</cp:lastModifiedBy>
  <cp:lastPrinted>2009-09-02T14:10:00Z</cp:lastPrinted>
  <dcterms:modified xsi:type="dcterms:W3CDTF">2010-08-20T15:43:00Z</dcterms:modified>
  <cp:revision>2</cp:revision>
  <dc:subject/>
  <dc:title>Conference </dc:title>
</cp:coreProperties>
</file>