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>
          <w:sz w:val="22"/>
          <w:szCs w:val="22"/>
        </w:rPr>
      </w:pPr>
      <w:r>
        <w:rPr>
          <w:sz w:val="22"/>
          <w:szCs w:val="22"/>
        </w:rPr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, tel: 724 550 035, fax: 233 551 867, IČO: 71572325, DIČ: CZ7812010426</w:t>
      </w:r>
    </w:p>
    <w:p>
      <w:pPr>
        <w:pStyle w:val="Subtitle"/>
        <w:ind w:right="97" w:hanging="0"/>
        <w:rPr/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Subtitle"/>
        <w:pBdr>
          <w:bottom w:val="single" w:sz="2" w:space="1" w:color="000000"/>
        </w:pBdr>
        <w:ind w:right="97" w:hanging="0"/>
        <w:rPr/>
      </w:pPr>
      <w:r>
        <w:rPr/>
        <w:t>si Vás dovoluje pozvat na jednodenní seminář</w:t>
      </w:r>
    </w:p>
    <w:p>
      <w:pPr>
        <w:pStyle w:val="Subtitle"/>
        <w:ind w:right="97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VÝPOČET POPLATKŮ ZA ZNEČIŠŤOVÁNÍ OVZDUŠÍ</w:t>
      </w:r>
    </w:p>
    <w:p>
      <w:pPr>
        <w:pStyle w:val="Subtitle"/>
        <w:tabs>
          <w:tab w:val="clear" w:pos="1250"/>
          <w:tab w:val="left" w:pos="799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známení o poplatcích, Souhrny provozní evidence, ISPOP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který se bude konat</w:t>
      </w:r>
    </w:p>
    <w:p>
      <w:pPr>
        <w:pStyle w:val="Subtitle"/>
        <w:rPr/>
      </w:pPr>
      <w:r>
        <w:rPr>
          <w:color w:val="000000"/>
          <w:sz w:val="18"/>
          <w:szCs w:val="18"/>
        </w:rPr>
        <w:t>dne 8. února 2011 v přednáškové síni Kulturního domu Vltavská, Bubenská 1, Praha 7</w:t>
      </w:r>
    </w:p>
    <w:p>
      <w:pPr>
        <w:pStyle w:val="Subtitle"/>
        <w:ind w:right="97"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(Spojení – Metro C, Tram 1,3,8,14,25, stanice Vltavská, autem přímo u magistrály z centra směr Holešovice)</w:t>
      </w:r>
    </w:p>
    <w:p>
      <w:pPr>
        <w:pStyle w:val="Subtitle"/>
        <w:pBdr>
          <w:bottom w:val="single" w:sz="2" w:space="1" w:color="000000"/>
        </w:pBdr>
        <w:ind w:right="97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</w:rPr>
        <w:t>Seminář je určen všem pracovníkům v ochraně ovzduší. Je připraven tak, aby vydal ucelenou informaci o platných předpisech a povinnostech s důrazem na poplatkovou agendu, agendu Souhrnu Provozní evidence (SPE) a povinností z toho vyplývajících (31.3.2011 - termín Oznámení o poplatcích a Souhrny provozní evidence) a dále agenda IRZ. Stručně budou komentovány všechny známé povinnosti, vztahující se k legislativě k datu konání. Seminář bude zaměřen na praktické ukázky a příklady tak, aby účastníci byli schopni se s povinnostmi vypořádat včas a bez závad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Program:</w:t>
        <w:tab/>
        <w:t>Prezence 08.30 hod, zahájení 09.00 hod, předpokládané ukončení 14.00 hod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Úvod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tná legislativa ochrany ovzduší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tručné aktuální informace k zákonu o ochraně ovzduší a prováděcím předpisům, novely a novinky legislativy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genda Souhrnné provozní evidence za rok 2010, již jen elektronická forma – prostřednictvím Integrovaného systému plnění ohlašovacích povinností - ISPOP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RZ - Integrovaný registr znečišťování, E-PRTR. Hlášení prostřednictvím ISPOP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genda Oznámení o poplatcích za znečišťování ovzduší – hlášení za malé, střední, velké a zvláště velké zdroj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oplatky za znečišťování ovzduší – hlavní zásady: příslušné orgány státní správy, ohlašovací povinnost provozovatele; způsob výpočtu poplatků, zpoplatňované látky; odklad placení poplatků; způsob oznamování výpočtu poplatku za rok 2010 v souvislosti se zákonem 25/2008 Sb. a integrovaným systémem plnění ohlašovacích povinností v oblasti životního prostředí (ISPOP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rizované měření emisí na všech výstupech do ovzduší. Měření škodlivin, zápachu a tmavosti kouře. Bilance a měření. Bilance VOC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misní limity a podmínky provozu zdrojů, klasifikace, Provozní řády, Povolení k instalaci nových zdrojů nebo změny na stávajících zdrojích s dopadem na ovzduší, umístění zdrojů, změny surovin. Rozptylové studie a Odborné posudky a stručný komentář dalších povinností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skuse. </w:t>
      </w:r>
    </w:p>
    <w:p>
      <w:pPr>
        <w:pStyle w:val="Subtitle"/>
        <w:pBdr>
          <w:bottom w:val="single" w:sz="2" w:space="6" w:color="000000"/>
        </w:pBdr>
        <w:ind w:right="97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Subtitle"/>
        <w:pBdr>
          <w:bottom w:val="single" w:sz="2" w:space="6" w:color="000000"/>
        </w:pBdr>
        <w:ind w:right="9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Lektoři: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</w:rPr>
        <w:t>Ing. Zbyněk Krayzel – Odborný poradce v oblasti ochrany ovzduší</w:t>
      </w:r>
    </w:p>
    <w:p>
      <w:pPr>
        <w:pStyle w:val="Subtitle"/>
        <w:pBdr>
          <w:bottom w:val="single" w:sz="2" w:space="6" w:color="000000"/>
        </w:pBdr>
        <w:ind w:right="97" w:firstLine="1250"/>
        <w:jc w:val="left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g. Pavel Machálek – Český hydrometeorologický ústav</w:t>
      </w:r>
    </w:p>
    <w:p>
      <w:pPr>
        <w:pStyle w:val="TextBody"/>
        <w:pBdr>
          <w:bottom w:val="single" w:sz="2" w:space="12" w:color="000000"/>
        </w:pBdr>
        <w:ind w:right="97" w:hanging="0"/>
        <w:jc w:val="both"/>
        <w:rPr/>
      </w:pPr>
      <w:r>
        <w:rPr>
          <w:rFonts w:cs="Times New Roman" w:ascii="Times New Roman" w:hAnsi="Times New Roman"/>
          <w:iCs/>
          <w:color w:val="FF0000"/>
          <w:sz w:val="20"/>
        </w:rPr>
        <w:t xml:space="preserve">Závaznou přihlášku prosím </w:t>
      </w:r>
      <w:r>
        <w:rPr>
          <w:rFonts w:cs="Times New Roman" w:ascii="Times New Roman" w:hAnsi="Times New Roman"/>
          <w:iCs/>
          <w:color w:val="FF0000"/>
          <w:sz w:val="20"/>
          <w:u w:val="single"/>
        </w:rPr>
        <w:t xml:space="preserve">zašlete </w:t>
      </w:r>
      <w:r>
        <w:rPr>
          <w:rFonts w:cs="Times New Roman" w:ascii="Times New Roman" w:hAnsi="Times New Roman"/>
          <w:bCs/>
          <w:iCs/>
          <w:color w:val="FF0000"/>
          <w:sz w:val="20"/>
          <w:u w:val="single"/>
        </w:rPr>
        <w:t>do</w:t>
      </w:r>
      <w:r>
        <w:rPr>
          <w:rFonts w:cs="Times New Roman" w:ascii="Times New Roman" w:hAnsi="Times New Roman"/>
          <w:b/>
          <w:iCs/>
          <w:color w:val="FF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0"/>
          <w:u w:val="single"/>
        </w:rPr>
        <w:t>7. února 2011</w:t>
      </w:r>
      <w:r>
        <w:rPr>
          <w:rFonts w:cs="Times New Roman" w:ascii="Times New Roman" w:hAnsi="Times New Roman"/>
          <w:iCs/>
          <w:color w:val="FF0000"/>
          <w:sz w:val="20"/>
        </w:rPr>
        <w:t xml:space="preserve"> na výše uvedenou korespondenční adresu, faxem nebo emailem. Účastnický poplatek je </w:t>
      </w:r>
      <w:r>
        <w:rPr>
          <w:rFonts w:cs="Times New Roman" w:ascii="Times New Roman" w:hAnsi="Times New Roman"/>
          <w:bCs/>
          <w:iCs/>
          <w:color w:val="FF0000"/>
          <w:sz w:val="20"/>
          <w:u w:val="single"/>
        </w:rPr>
        <w:t>1.750,- Kč</w:t>
      </w:r>
      <w:r>
        <w:rPr>
          <w:rFonts w:cs="Times New Roman" w:ascii="Times New Roman" w:hAnsi="Times New Roman"/>
          <w:iCs/>
          <w:color w:val="FF0000"/>
          <w:sz w:val="20"/>
        </w:rPr>
        <w:t xml:space="preserve"> bez DPH (2.100,- Kč s DPH). V ceně je zahrnuto občerstvení v ceně 50,- Kč. </w:t>
      </w:r>
      <w:r>
        <w:rPr>
          <w:rFonts w:cs="Times New Roman" w:ascii="Times New Roman" w:hAnsi="Times New Roman"/>
          <w:iCs/>
          <w:color w:val="FF0000"/>
          <w:sz w:val="20"/>
          <w:u w:val="single"/>
        </w:rPr>
        <w:t>Bude vydán sborník</w:t>
      </w:r>
      <w:r>
        <w:rPr>
          <w:rFonts w:cs="Times New Roman" w:ascii="Times New Roman" w:hAnsi="Times New Roman"/>
          <w:iCs/>
          <w:color w:val="FF0000"/>
          <w:sz w:val="20"/>
        </w:rPr>
        <w:t xml:space="preserve">. Platbu poukažte na účet: ČSOB, a.s., číslo účtu: 165297033/0300, variabilní symbol: 13002, konst. symbol: 0308, IČ: 71572325, DIČ: CZ7812010426. Organizační garant: Václav Žáček, tel: 724 550 035, e-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FF0000"/>
            <w:sz w:val="20"/>
            <w:u w:val="none"/>
          </w:rPr>
          <w:t>energeticky.institut@seznam.cz</w:t>
        </w:r>
      </w:hyperlink>
      <w:r>
        <w:rPr>
          <w:iCs/>
          <w:color w:val="FF0000"/>
          <w:sz w:val="20"/>
        </w:rPr>
        <w:t xml:space="preserve"> 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4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NERGETICKÝ INSTITUT – Měšická 830, 250 65 Bašť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ávazná přihláška – Seminář „Výpočet poplatků za znečišťování ovzduší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hlašuji se na jednodenní seminář, který se koná dne 8. února 2011 v konferenčním sálu Kulturního centra Vltavská, Bubenská 1, Prah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 účastníka:………………………………………………………………………………………………….……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 a adresa zaměstnavatele:……………………………………………………………………………………….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</w:t>
            </w:r>
            <w:r>
              <w:rPr>
                <w:color w:val="000000"/>
                <w:sz w:val="20"/>
              </w:rPr>
              <w:t>..PSČ:……..…………………Tel: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……………………………………..IČO:……………………………..DIČ:…………………………………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latba 2.100,- Kč(1.750,- + 20% DPH) zaplacena z účtu č.:……………………………… dne: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 účastníka:…………………………..…Razítko a podpis zaměstnavatele:………………………..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VÁCLAV ŽÁČEK</dc:creator>
  <dc:description/>
  <dc:language>en-US</dc:language>
  <cp:lastModifiedBy>michal.tomek</cp:lastModifiedBy>
  <cp:lastPrinted>2011-01-10T09:39:00Z</cp:lastPrinted>
  <dcterms:modified xsi:type="dcterms:W3CDTF">2011-01-10T13:40:00Z</dcterms:modified>
  <cp:revision>2</cp:revision>
  <dc:subject/>
  <dc:title>ENERGETICKÝ INSTITUT</dc:title>
</cp:coreProperties>
</file>