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7" w:hanging="0"/>
        <w:rPr/>
      </w:pPr>
      <w:r>
        <w:rPr/>
        <w:t>ENERGETICKÝ INSTITUT</w:t>
      </w:r>
    </w:p>
    <w:p>
      <w:pPr>
        <w:pStyle w:val="Subtitle"/>
        <w:ind w:right="97" w:hanging="0"/>
        <w:rPr>
          <w:b w:val="false"/>
          <w:b w:val="false"/>
          <w:sz w:val="16"/>
        </w:rPr>
      </w:pPr>
      <w:r>
        <w:rPr>
          <w:b w:val="false"/>
          <w:sz w:val="16"/>
        </w:rPr>
        <w:t>Měšická 830, 250 65 Bašť, tel: 724 550 035, fax: 233 551 867, IČO: 71572325, DIČ: 7812010426</w:t>
      </w:r>
    </w:p>
    <w:p>
      <w:pPr>
        <w:pStyle w:val="Subtitle"/>
        <w:pBdr>
          <w:bottom w:val="single" w:sz="6" w:space="9" w:color="000000"/>
        </w:pBdr>
        <w:ind w:right="97" w:hanging="0"/>
        <w:rPr/>
      </w:pPr>
      <w:r>
        <w:rPr>
          <w:b w:val="false"/>
          <w:bCs/>
          <w:color w:val="000000"/>
          <w:sz w:val="16"/>
        </w:rPr>
        <w:t>www.energeticky.institut.sweb.cz</w:t>
      </w:r>
      <w:r>
        <w:rPr>
          <w:b w:val="false"/>
          <w:color w:val="000000"/>
          <w:sz w:val="16"/>
        </w:rPr>
        <w:t>, e-mail: energeticky.institut@seznam.cz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E O TŘÍSEMESTROVÉM SPECIALIZAČNÍM STUDI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JNÍ OBOR:</w:t>
      </w:r>
    </w:p>
    <w:p>
      <w:pPr>
        <w:pStyle w:val="Heading2"/>
        <w:pBdr>
          <w:bottom w:val="single" w:sz="6" w:space="1" w:color="000000"/>
        </w:pBdr>
        <w:rPr/>
      </w:pPr>
      <w:r>
        <w:rPr>
          <w:sz w:val="32"/>
        </w:rPr>
        <w:t>PRŮMYSLOVÁ ENERGETIK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ARAKTERISTIKA A CÍL VZDĚLÁVACÍ AKCE:</w:t>
      </w:r>
    </w:p>
    <w:p>
      <w:pPr>
        <w:pStyle w:val="Zkladntext2"/>
        <w:rPr/>
      </w:pPr>
      <w:r>
        <w:rPr/>
        <w:t>Studium je určeno pro uchazeče se středoškolským, případně i vysokoškolským vzděláním, kteří vykonávají funkci energetika či pracují v energetických provozech a vykonávají činnosti související s oborem průmyslové energetiky a nemají vysokoškolské vzdělání příslušného směru, případně pro uchazeče o zaměstnání v tomto oboru. V souvislosti s trvalým nárůstem cen energií a vývojem situace v podnicích roste i potřeba odborně vzdělaných pracovníků, připravených účinně snižovat náklady na paliva a energii.  Vzhledem k požadavku na samostatnost a soběstačnost podnikového energetika, spojuje studijní obor Průmyslová energetika vyučovací předměty tří různých vysokých škol: fakulty strojní ČVUT, fakulty elektrotechniky ČVUT a VŠCHT. Rozdílem oproti předchozím ročníkům je rozšíření osnov předmětů Technické plyny, Ekonomika a Ekologie (celkem o 24 hodin) o aktuální témata. Cílem studia je připravit posluchače po odborné stránce tak, aby byli schopni vykonávat funkci hlavního energetika firm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RGANIZACE:</w:t>
      </w:r>
    </w:p>
    <w:p>
      <w:pPr>
        <w:pStyle w:val="Zkladntext2"/>
        <w:rPr/>
      </w:pPr>
      <w:r>
        <w:rPr/>
        <w:t>Jedná se o dálkové studium. Posluchač navštěvuje konzultační středisko zpravidla jednou za dva týdny na osmihodinovou konzultaci. Semestr obsahuje 80 vyučovacích hodin, tj. 240 hodin v průběhu celého studia. Každý předmět je zakončen semestrální zkouškou, jejíž úspěšné absolvování je podmínkou pro pokračování do dalšího semestru. Studium je ukončeno zpracováním a obhájením závěrečné odborné práce, jejíž téma určí Energetický institut v součinnosti se zaměstnavatelem, případně posluchačem tak, aby řešila konkrétní problém podniku. Obhajoba této práce spolu se závěrečnou zkouškou z hlavních předmětů probíhá před širší zkušební komisí, které předsedá zástupce Státní energetické inspekce. Konzultace probíhají v prostorách strojní fakulty ČVUT v Praze 6 – Dejvicích. Oproti předchozím ročníkům máme k dispozici novou, moderně vybavenou učebnu. Lektory jsou zkušení vysokoškolští pedagogové: Prof. Ing. Hrdlička, CSc., Doc. Ing. Kolovratník, CSc., Doc. Ing. Dlouhý, CSc., Ing. Smolík, Dr. Ing. Čapla. Dokladem o úspěšném absolvování je osvědčení (certifikát) Energetického institutu, které je vzhledem ke čtyřicetileté tradici studia akceptováno většinou významných společností v Č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SAHOVÁ NÁPLŇ STUDI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 semestr (slouží především ke zopakování a sjednocení znalostí získaných na střední škole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Základy elektrotechni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Termomechani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Zdroje a přeměny energ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. semestr (hlavní učební předměty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Výroba, rozvod a užití tep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Výroba, rozvod a užití elektrické energ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II. semestr (hlavní učební předměty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Technické plyn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Ekonomika průmyslové energeti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Ekologie průmyslové energetik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věrečná odborná prác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Zadání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Individuální konzultace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Závěrečná zkouška a obhajoba závěrečné odborné práce před širší komis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DMÍNKY PŘIJETÍ:</w:t>
      </w:r>
    </w:p>
    <w:p>
      <w:pPr>
        <w:pStyle w:val="Normal"/>
        <w:jc w:val="both"/>
        <w:rPr/>
      </w:pPr>
      <w:r>
        <w:rPr>
          <w:sz w:val="20"/>
        </w:rPr>
        <w:t>Podmínkou pro přijetí je středoškolské vzdělání zakončené maturitní zkouškou. Maximální počet studentů je 18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ENA STUD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klady na studium ve výši 9.920,- Kč bez DPH (11.904,- s DPH) za jeden semestr a náklady na individuální konzultace, hodnocení závěrečné odborné práce nezávislým recenzentem a závěrečné zkoušky ve výši 4.560,- Kč bez DPH (5.472,- s DPH) hradí za posluchače zaměstnavatel, resp. posluchač (samoplátce). V ceně studia jsou zahrnuty veškeré studijní materiály (skripta)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jc w:val="center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  <w:t>V PŘÍPADĚ ZÁJMU O BLIŽŠÍ INFORMACE NÁS PROSÍM KONTAKTUJTE PROSTŘEDNICTVÍM TELEFONU, FAXU ČI INTERNETU A MY VÁM OBRATEM ZAŠLEME PODROBNÝ POPIS STUDIA VČETNĚ UČEBNÍ OSNOVY A ZÁVAZNÉ PŘIHLÁŠKY.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HG Mincho Light J;Times New Roman" w:cs="Arial"/>
      <w:b/>
      <w:color w:val="000000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HG Mincho Light J;Times New Roman" w:cs="Arial"/>
      <w:b/>
      <w:color w:val="000000"/>
      <w:sz w:val="20"/>
      <w:szCs w:val="20"/>
      <w:lang w:eastAsia="en-US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2:00Z</dcterms:created>
  <dc:creator>.</dc:creator>
  <dc:description/>
  <dc:language>en-US</dc:language>
  <cp:lastModifiedBy>Venca</cp:lastModifiedBy>
  <cp:lastPrinted>2006-08-15T09:35:00Z</cp:lastPrinted>
  <dcterms:modified xsi:type="dcterms:W3CDTF">2011-02-21T08:22:00Z</dcterms:modified>
  <cp:revision>2</cp:revision>
  <dc:subject/>
  <dc:title>ENERGETICKÝ INSTITUT</dc:title>
</cp:coreProperties>
</file>