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0"/>
        <w:gridCol w:w="996"/>
        <w:gridCol w:w="1224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ÁVAZNÁ PŘIHLÁŠKA</w:t>
            </w:r>
            <w:r>
              <w:rPr>
                <w:rFonts w:cs="Arial Narrow" w:ascii="Arial Narrow" w:hAnsi="Arial Narrow"/>
                <w:sz w:val="22"/>
              </w:rPr>
              <w:t xml:space="preserve"> k účasti na semináři AEM/SV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0"/>
                <w:lang w:eastAsia="zxx"/>
              </w:rPr>
            </w:pPr>
            <w:r>
              <w:rPr>
                <w:b/>
                <w:bCs/>
                <w:caps/>
                <w:sz w:val="18"/>
                <w:szCs w:val="20"/>
                <w:lang w:eastAsia="zxx"/>
              </w:rPr>
              <w:t>"Zákon o podporovaných zdrojích energie, národní akční plán k zákonu, náklady a důsledky;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20"/>
                <w:lang w:eastAsia="zxx"/>
              </w:rPr>
            </w:pPr>
            <w:r>
              <w:rPr>
                <w:b/>
                <w:caps/>
                <w:sz w:val="16"/>
                <w:lang w:eastAsia="en-GB"/>
              </w:rPr>
              <w:t>Konzultační dokument EU: Nové pokyny ke státní podpoře v souvislosti se změněným systémem EU pro obchodování s emisemi</w:t>
            </w:r>
            <w:r>
              <w:rPr>
                <w:b/>
                <w:bCs/>
                <w:caps/>
                <w:sz w:val="18"/>
                <w:szCs w:val="20"/>
                <w:lang w:eastAsia="zxx"/>
              </w:rPr>
              <w:t>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tředa 11. května 2011 v Praze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ložné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 DPH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č.20% DPH: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lektivní člen AEM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lenské čísl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1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75,- Kč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ální člen AEM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lenské čísl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00,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80,- Kč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len Sdružení velkých spotřebitelů - ANO/NE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8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900,- Kč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pracující student či nepracující důchodce: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000,- Kč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iný účastník (plné vložné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25,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350,- Kč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mostatný sborník v elektronické form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,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,- Kč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jmení, křestní jméno, plný titul přihlášeného (ev. objednatele sborníku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e v organizac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jméno organizac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turační adresa včetně PSČ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Č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mob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 zaslání přístupového kódu ke sborníku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respondenční adresa včetně PSČ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okud je odlišná od fakturační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OŽN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výše jmenovaného (-ou)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d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ukázáno d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 prospěch AEM (IČO 48548774, DIČ CZ48548774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účet č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78 083 827 /03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ar. symbol 210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 výši:                       Kč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 účtu č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peněžního ústav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 přihlášeného: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závěrka přihlášek je 5. května 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č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u, prosím, zašlete mailem na </w:t>
      </w:r>
      <w:hyperlink r:id="rId2">
        <w:r>
          <w:rPr>
            <w:rStyle w:val="InternetLink"/>
            <w:b/>
          </w:rPr>
          <w:t>aem@aem.cz</w:t>
        </w:r>
      </w:hyperlink>
      <w:r>
        <w:rPr>
          <w:b/>
        </w:rPr>
        <w:t xml:space="preserve"> (a v kopii na </w:t>
      </w:r>
      <w:hyperlink r:id="rId3">
        <w:r>
          <w:rPr>
            <w:rStyle w:val="InternetLink"/>
            <w:b/>
          </w:rPr>
          <w:t>svse@aem.cz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bo faxem na 266 753 53</w:t>
      </w:r>
      <w:r>
        <w:rPr>
          <w:b/>
          <w:color w:val="FF0000"/>
        </w:rPr>
        <w:t>1</w:t>
      </w:r>
    </w:p>
    <w:p>
      <w:pPr>
        <w:pStyle w:val="Normal"/>
        <w:rPr/>
      </w:pPr>
      <w:r>
        <w:rPr>
          <w:b/>
        </w:rPr>
        <w:t>do 05.05.2011!</w:t>
      </w:r>
    </w:p>
    <w:p>
      <w:pPr>
        <w:pStyle w:val="Normlnvlastntelsezn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vlastntelsezn"/>
        <w:rPr/>
      </w:pPr>
      <w:r>
        <w:rPr>
          <w:rFonts w:cs="Times New Roman" w:ascii="Times New Roman" w:hAnsi="Times New Roman"/>
          <w:b/>
          <w:color w:val="FF0000"/>
        </w:rPr>
        <w:t xml:space="preserve">Upozornění: seminář se koná jinde, než obvykl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votného lávka 5, sál č. 217, 110 00 Praha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řípadné dotazy organizačního charakteru zodpoví pracovnice sekretariátu slečna Hejnyšová,  tel: 266 753 5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i</w:t>
      </w:r>
    </w:p>
    <w:p>
      <w:pPr>
        <w:pStyle w:val="Normal"/>
        <w:rPr>
          <w:b/>
          <w:b/>
        </w:rPr>
      </w:pPr>
      <w:r>
        <w:rPr>
          <w:b/>
        </w:rPr>
        <w:t>Piska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1418" w:gutter="0" w:header="0" w:top="340" w:footer="0" w:bottom="227"/>
      <w:pgNumType w:fmt="decimal"/>
      <w:cols w:num="3" w:equalWidth="false" w:sep="false">
        <w:col w:w="6392" w:space="708"/>
        <w:col w:w="4692" w:space="708"/>
        <w:col w:w="2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" w:hAnsi="Univers Condensed" w:eastAsia="Times New Roman" w:cs="Univers Condensed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@aem.cz" TargetMode="External"/><Relationship Id="rId3" Type="http://schemas.openxmlformats.org/officeDocument/2006/relationships/hyperlink" Target="mailto:svse@ae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6:00Z</dcterms:created>
  <dc:creator>Alice Rottová</dc:creator>
  <dc:description/>
  <cp:keywords/>
  <dc:language>en-US</dc:language>
  <cp:lastModifiedBy>SVSE - Ludek Piskač</cp:lastModifiedBy>
  <cp:lastPrinted>2004-05-19T12:26:00Z</cp:lastPrinted>
  <dcterms:modified xsi:type="dcterms:W3CDTF">2011-04-13T08:05:00Z</dcterms:modified>
  <cp:revision>15</cp:revision>
  <dc:subject/>
  <dc:title>ZÁVAZNÁ PŘIHLÁŠKA k účasti na semináři AEM</dc:title>
</cp:coreProperties>
</file>